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</w:rPr>
        <w:t> :Mini Maxi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uteurs </w:t>
      </w:r>
      <w:r>
        <w:rPr>
          <w:rFonts w:cs="Comic Sans MS" w:ascii="Comic Sans MS" w:hAnsi="Comic Sans MS"/>
        </w:rPr>
        <w:t>: Didier Cornill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dition</w:t>
      </w:r>
      <w:r>
        <w:rPr>
          <w:rFonts w:cs="Comic Sans MS" w:ascii="Comic Sans MS" w:hAnsi="Comic Sans MS"/>
        </w:rPr>
        <w:t> : Hélium, 2009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sum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livre qui sort de l’ordinaire dans la catégorie « imagiers ». Voici un livre rouge vif au design minimaliste qui construit un subtil face à face d’images afin d’aborder les « contraires » mis en scène dans des images très graph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essage </w:t>
      </w:r>
      <w:r>
        <w:rPr>
          <w:rFonts w:cs="Comic Sans MS" w:ascii="Comic Sans MS" w:hAnsi="Comic Sans M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livre à regarder, encore et encore pour le redécouvrir à chaque le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vis sur le livre</w:t>
      </w:r>
      <w:r>
        <w:rPr>
          <w:rFonts w:cs="Comic Sans MS" w:ascii="Comic Sans MS" w:hAnsi="Comic Sans MS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etit livre facile à tenir en main, par des petites mains ! Pour qui sait observer, d’un simple détail visuel, Didier Cornille transforme le vide en plein, le vertical en horizontal, le rond en carré, des pages à déplier nous réservent quelques surpris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</w:rPr>
        <w:t xml:space="preserve">Le dessin est naïf, les couleurs sont franches, certaines pages contiennent des pops up très simples qui rendent le livre viva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</w:rPr>
        <w:t xml:space="preserve">Ce petit livre imaginatif, variation stylisée sur le thème des contraires sollicite, curiosité et capacité d’observation des enfants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èmes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ntr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olongements pédagogiques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 des contraires (cf. document pédagogique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Mise en réseau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« Ou li bou ni che » Lynda Corazza, éditions du Rouergu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Ca va mieux » Jeanne Ashbé, Paste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« Comment ça va ? » Claudia Bielinsky, Casterman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Animation pédagogique cycle 1, Florence Breuneval, CPC, Gennevillier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02:00Z</dcterms:created>
  <dc:creator>IA92</dc:creator>
  <dc:description/>
  <cp:keywords/>
  <dc:language>en-US</dc:language>
  <cp:lastModifiedBy>IA92</cp:lastModifiedBy>
  <cp:lastPrinted>2009-11-27T14:41:00Z</cp:lastPrinted>
  <dcterms:modified xsi:type="dcterms:W3CDTF">2009-11-27T13:55:00Z</dcterms:modified>
  <cp:revision>11</cp:revision>
  <dc:subject/>
  <dc:title>•</dc:title>
</cp:coreProperties>
</file>