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out près de Ma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rl Norac, Catherine pi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l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Edi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ste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ésumé de l’alb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petit éléphant se retrouve tout seul, il est perdu sans sa maman. Celle-ci revient, le petit éléphant évoque alors tout ce qu’il deviendrait, ferait si sa maman était à nouveau loin de l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alyse de l’alb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ticulari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ucture de l’histo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stacles possib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thème du livre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la sépar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lexique utilisé pour évoquer la séparation et la manière de penser à u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sonne absente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langage d’évocation lié aux senti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le déclencheur de l’évocation amenée comme une situation problème «  Et comment tu ferais ? 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♦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vocation de différents moyens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 pensée, le message écrit donnant la possibilité d’exploit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les différentes paginations liées mettant en avant présence et l’absence  de la mè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s procédés graphiques sur les pages évocation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raphisme dynamique  non linéai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es couleurs douces, paste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tuation initiale</w:t>
            </w:r>
            <w:r>
              <w:rPr>
                <w:sz w:val="20"/>
                <w:szCs w:val="20"/>
              </w:rPr>
              <w:t>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n petit éléphant est perdu, il est seul sans sa mam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 la mère revient le petit éléphant évoque alors comment il ferait si sa maman partait à nouvea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e texte débute alors par « Si tu étais loin » puis enchaîne sur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. les transformations de l’éléphant «  je deviendrais, je me ferais.. »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 l’utilisation de moyen de communication : le message, les traces, le nu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la maman rassure et est rassurée puis elle part à nouveau : cette page est le déclencheur d’une nouvelle angoisse pour le petit éléphant qui se retrouve tout seul 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tour à la situation initi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e fait que l’évocation est un fonctionnement mental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positions d’exploitat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hase 1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telier permettant d’adopter des différenciations en fonction des compétences des élèv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groupement homogè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endre les élèves prioritaires en premie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▪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écouverte de la première de couverture et lecture du titre </w:t>
      </w:r>
    </w:p>
    <w:p>
      <w:pPr>
        <w:pStyle w:val="Normal"/>
        <w:rPr/>
      </w:pPr>
      <w:r>
        <w:rPr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se en place de l’univers de référe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emières hypothèses à partir des premiers indi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re et montrer la première de couvertu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faire des hypothèses sur les personnages et ce qui va bien pouvoir leur arriver dans cette histoire qui s’appelle  « Tout près de Maman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faire remarquer les cœurs sur la couverture, la taille et l’allure de l’élépha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un petit éléphant »…. Un éléphantea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▪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Entrée dans l’ouvrage : lecture d’image et lecture de texte pages 1,2,3 ( présence de la mère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  page 1 : montrer l’illustration et observer les réactions des élèves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s laisser s’exprimer sur ce qui peut arriver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prendre et reformuler les différentes proposi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lire le texte puis le montrer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es informations apportées par le texte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le nom de l’élépha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ce qui lui arrive : il est perdu, il a perdu sa mam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bserver le texte pour remarquer la calligraphie différente pour un mot « maman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page 2 : même démarche illustration puis texte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ire remarquer que le texte apporte plus d’informations que l’illustration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. il court, les fleurs, les arbres, les animaux, l’ombre : rien de tous ces éléments n’apparaît sur l’illustration </w:t>
      </w:r>
    </w:p>
    <w:p>
      <w:pPr>
        <w:pStyle w:val="Normal"/>
        <w:rPr/>
      </w:pPr>
      <w:r>
        <w:rPr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se créer une image mentale pour comprendre le récit</w:t>
      </w:r>
    </w:p>
    <w:p>
      <w:pPr>
        <w:pStyle w:val="Normal"/>
        <w:rPr/>
      </w:pPr>
      <w:r>
        <w:rPr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ttre en place un langage intérieur pour aider à la compréhension</w:t>
      </w:r>
    </w:p>
    <w:p>
      <w:pPr>
        <w:pStyle w:val="Normal"/>
        <w:rPr/>
      </w:pPr>
      <w:r>
        <w:rPr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endre conscience de ce langage intérieur qui est une réflexion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n demande aux élèves de fermer les yeux et on relit le texte  «  Est-ce que vous voyez dans votre tête … ?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ypothèses sur « l’ombre » : « qu’est-ce que peut être cette ombre ?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page 3</w:t>
      </w:r>
    </w:p>
    <w:p>
      <w:pPr>
        <w:pStyle w:val="Normal"/>
        <w:rPr/>
      </w:pPr>
      <w:r>
        <w:rPr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alider les hypothèses soit par l’illustration soit par le texte soit par les de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 repérer dans le dialogue : « qui parle ? »</w:t>
      </w:r>
    </w:p>
    <w:p>
      <w:pPr>
        <w:pStyle w:val="Normal"/>
        <w:rPr/>
      </w:pPr>
      <w:r>
        <w:rPr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éclencher le langage d’évocation à partir de l’élément déclencheur du livre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ême démarche : illustration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langage spontané des élèves, reformulation, lecture du texte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près la lecture de la fin du texte «  Et toi comment ferais-tu ? »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 « Et vous comment feriez vous pour penser à votre maman si elle n’était pas là, quand elle est absente, quand elle part… ?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bserver les élèves pour voir quels sont ceux qui par leur comportement réagissent et « réfléchissent » : yeux qui se lèvent vers le ciel, élèves qui ferment les yeux, élèves qui se cachent les yeux…. </w:t>
      </w:r>
      <w:r>
        <w:rPr>
          <w:rFonts w:cs="Comic Sans MS" w:ascii="Comic Sans MS" w:hAnsi="Comic Sans MS"/>
          <w:b/>
          <w:bCs/>
          <w:sz w:val="20"/>
          <w:szCs w:val="20"/>
        </w:rPr>
        <w:t>Tout comportement qui annonce que l’élève est en évoc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remarquer ceux qui n’ont pas cette attitude : les relancer doucement pour voir s’ils peuvent s’exprimer sans avoir ce comportement ou voir s’il y a un blocage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près ce moment de langage intérieur, demander aux élèves : «  Alors comment vous feriez ? »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isser s’exprimer les élèves et aider à la mise en mots en cas de problème de vocabulaire, de syntaxe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hase 3 : entrée par le texte pages 4,5,6,7,8,9 ( absence de la mère : évocatio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tiliser le texte pour se créer une image mentale</w:t>
      </w:r>
    </w:p>
    <w:p>
      <w:pPr>
        <w:pStyle w:val="Normal"/>
        <w:rPr/>
      </w:pPr>
      <w:r>
        <w:rPr>
          <w:b/>
          <w:bCs/>
          <w:sz w:val="20"/>
          <w:szCs w:val="20"/>
        </w:rPr>
        <w:t>▪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Entrée par le texte sans montrer les illustrations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«  Je vais vous lire le texte et vous allez imaginer dans votre tête ce que fait le petit éléphant, après je vous montrerais les illustrations »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re toutes les pages de la page 4 à 9 d’un cou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observer le comportement des élèves pendant la lecture, posent-ils des questions ex : colibri ?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lire une deuxième f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demander aux élèves de raconter ce que fait le petit éléphant pour penser à sa mam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observer comment les élèves se sont appropriés le texte </w:t>
      </w:r>
    </w:p>
    <w:p>
      <w:pPr>
        <w:pStyle w:val="Normal"/>
        <w:rPr/>
      </w:pPr>
      <w:r>
        <w:rPr>
          <w:b/>
          <w:bCs/>
          <w:sz w:val="20"/>
          <w:szCs w:val="20"/>
        </w:rPr>
        <w:t>▪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Représente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mander aux élèves de choisir un passage et le représenter par des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l’élève doit donc mémoriser le passage qu’il a choisi puis le représent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  des problèmes peuvent apparaître : le colibri… possible exploitation : rechercher ce qu’est un colibri ou prévoir des photos, des images représentant un colibri pour ne pas faire obstacle à la représentation</w:t>
      </w:r>
    </w:p>
    <w:p>
      <w:pPr>
        <w:pStyle w:val="Normal"/>
        <w:rPr/>
      </w:pPr>
      <w:r>
        <w:rPr>
          <w:b/>
          <w:bCs/>
          <w:sz w:val="20"/>
          <w:szCs w:val="20"/>
        </w:rPr>
        <w:t>▪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Entrée par les représentations des élèves et les illustrations</w:t>
      </w:r>
    </w:p>
    <w:p>
      <w:pPr>
        <w:pStyle w:val="Normal"/>
        <w:rPr/>
      </w:pPr>
      <w:r>
        <w:rPr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mparer les représentations des élèves avec les illustrations du livre</w:t>
      </w:r>
    </w:p>
    <w:p>
      <w:pPr>
        <w:pStyle w:val="Normal"/>
        <w:rPr/>
      </w:pPr>
      <w:r>
        <w:rPr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ntrer qu’une représentation mentale peut avoir différentes formes 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ur chaque passag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relire le tex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montrer les représentations des élèves , en discu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montrer les illustrations du livre, en discuter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ge des traces : « les cœurs », « derrière moi »  alors que le petit éléphant est retourné les traces sont représentées devant : analyser cette illustration pour aider à la compréhens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hase 4 : entrée par l’illustration puis le texte page 10,11,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même démarche que phase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page 12 : illustration puis texte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montrer le texte : mettre en avant la calligraphie du mot « maman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les élèves font-ils référence au début du livre : retour à la situation initia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« si on se souvient de l’histoire que va bien pouvoir faire le petit éléphant pour ne pas avoir peur ?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aconter une partie de l’histoire qui correspond à l’évocation ( partie représentée par dessi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hase 5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llectif : regroupement grand group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montrer le livre au grand groupe :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s élèves citent-ils le titre ?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mmencent-ils à raconter l’histoire ? comment la racontent-i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ander aux élèves de raconter l’histoire :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mander en priorité aux élèves en difficulté pour évaluer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la syntaxe employé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la cohérence et succession des événements de l’histo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la mémorisation des événement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lire le texte devant le grand group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re et relir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se en réseau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la séparation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«  Bébés chouettes » Martin Waddell, Patrick Benson, écoles des loisir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«  La tétine de Nina »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 Que se passe-t-il Théophile » Claude K. Dubois, Pastel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0"/>
          <w:szCs w:val="20"/>
        </w:rPr>
        <w:t>module « la famille, la mère »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Une maman trop pressée » Béatrice Alemagna, Seuil Jeuness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les animaux : « éléphant, colibri, singe » </w:t>
      </w:r>
      <w:r>
        <w:rPr>
          <w:b/>
          <w:bCs/>
          <w:sz w:val="20"/>
          <w:szCs w:val="20"/>
        </w:rPr>
        <w:t>→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créer un univers de référence et des connaissances amenant à percevoir les animaux cités dans le livre dans le contexte ré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quel pays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quel morphologi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quelle nourritur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recherche en BCD dans les livres documentai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constituer des panneaux avec représentations des élèves et photographies des animaux et d’autres vivant dans le même pay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situer le pays sur un planisphè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orence Breuneval, CPC, Gennevilliers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4:17:00Z</dcterms:created>
  <dc:creator> </dc:creator>
  <dc:description/>
  <dc:language>en-US</dc:language>
  <cp:lastModifiedBy> </cp:lastModifiedBy>
  <dcterms:modified xsi:type="dcterms:W3CDTF">2004-12-22T16:43:00Z</dcterms:modified>
  <cp:revision>6</cp:revision>
  <dc:subject/>
  <dc:title>TITRE</dc:title>
</cp:coreProperties>
</file>